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黃苡安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苡安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公務人員遠距工作與勞動權益探討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宋威穎助理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6-14T01:05:00Z</dcterms:modified>
  <cp:revision>50</cp:revision>
  <dc:subject/>
  <dc:title> </dc:title>
</cp:coreProperties>
</file>